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Thi hành án hình sự (sửa đổi); Biểu quyết thông qua Luật sửa đổi, bổ sung một số điều của Luật Kinh doanh bảo hiểm và Luật Sở hữu trí tuệ; Biểu quyết thông qua Luật Giáo dục (sửa đổi); Biểu quyết thông qua Luật Phòng, chống tác hại của rượu, bia; Biểu quyết thông qua Nghị quyết phê chuẩn việc gia nhập Công ước số 98 của Tổ chức Lao động quốc tế về Áp dụng những nguyên tắc của quyền tổ chức và thương lượng tập thể; Biểu quyết thông qua Nghị quyết về việc thành lập Đoàn giám sát chuyên đề của Quốc hội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là ngày làm việc cuối cùng của kỳ họp Quốc hội. Được sự phân công của Chủ tịch Quốc hội, tôi điều hành 02 nội dung phần đầu của phiên họp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ư pháp của Quốc hội Lê Thị Nga trình bày Báo cáo giải trình, tiếp thu, chỉnh lý dự thảo Luật Thi hành án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hi hành án hình sự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vị đại biểu Quốc hội thảo luận tại tổ và hội trường về dự thảo Luật Thi hành án hình sự (sửa đổi), Ủy ban Thường vụ Quốc hội đã chỉ đạo cơ quan chủ trì thẩm tra, cơ quan trình dự án luật và các cơ quan hữu quan tiếp thu, chỉnh lý, hoàn thiện dự thảo trình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i hành án hình sự (sửa đổi) gồm 16 chương, 207 điều. Trước khi Quốc hội biểu quyết thông qua toàn bộ dự thảo luật, đề nghị Quốc hội biểu quyết thông qua 3 điều, đó là Điều 17, Điều 27 và Điều 3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17 dự thảo luật quy định về nhiệm vụ, quyền hạn, cơ cấu tổ chức của trại giam. Điều này có 5 khoản quy định tại trang 10, 11, 1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8, bằng 92,5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4, bằng 91,7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27 của dự thảo luật quy định về quyền và nghĩa vụ của phạm nhân. Điều này có 3 khoản quy định tại trang 19 và trang 2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6, bằng 92,15% tổng số đại biểu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9,46%.</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 bằng 2,07%.</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33 dự thảo luật quy định về tổ chức lao động cho phạm nhân. Điều này có 4 khoản quy định tại trang 22 và trang 2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6, bằng 92,15% tổng số đại biểu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0, bằng 84,71%.</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0, bằng 6,2%.</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6, bằng 1,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toàn bộ dự thảo Luật Thi hành án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9, bằng 92,77 % tổng số đại biểu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1,53%.</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3%.</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hi hành án hình sự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uyển sang nội dung thứ hai của phiên họp sáng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Nguyễn Khắc Định trình bày Báo cáo giải trình, tiếp thu, chỉnh lý dự thảo Luật sửa đổi, bổ sung một số điều của Luật  Kinh doanh bảo hiểm và Luật Sở hữu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chỉnh lý dự thảo Luật sửa đổi, bổ sung một số điều của Luật  Kinh doanh bảo hiểm và Luật Sở hữu trí tuệ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au khi tiếp thu, chỉnh lý chỉ có 4 điều. Xin Quốc hội biểu quyết một lần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8, bằng 92,5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8, bằng 92,5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sửa đổi, bổ sung một số điều của Luật Kinh doanh bảo hiểm, Luật Sở hữu trí tuệ với 100% số đại biểu Quốc hội có mặ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phiên họp sáng nay, Quốc hội biểu quyết thông qua Luật Giáo dục (sửa đổi), Luật Phòng, chống tác hại của rượu, bia, Nghị quyết phê chuẩn việc gia nhập Công ước số 98 của Tổ chức Lao động quốc tế về áp dụng những nguyên tắc về quyền tổ chức và thương lượng tập thể. Theo sự phân công của đồng chí Chủ tịch Quốc hội, tôi điều hành phiên họp quyết định các nội dung này. Sau đây, Quốc hội biểu quyết thông qua Luật Giáo dụ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Phan Thanh Bình, Ủy viên Ủy ban Thường vụ Quốc hội, Chủ nhiệm Ủy ban Văn hóa, Giáo dục, Thanh niên, Thiếu niên và Nhi đồng của Quốc hội trình bày Báo cáo giải trình, tiếp thu, chỉnh lý dự thảo Luật Giáo dụ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Giáo dục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Giáo dục (sửa đổi) sau khi tiếp thu, chỉnh lý trình Quốc hội thông qua gồm 9 chương, 115 điều. Trước khi biểu quyết thông qua dự thảo luật, đề nghị Quốc hội biểu quyết riêng 2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2 về mục tiêu giáo dục tại trang 1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2, bằng 93,3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1, bằng 91,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99 gồm 6 khoản về học phí, chi phí của dịch vụ giáo dục đào tạo tại các trang 37, 38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6, bằng 92,1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1, bằng 91,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oàn bộ dự thảo Luật Giáo dụ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3, bằng 93,60%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4, bằng 85,5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1, bằng 6,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8,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các vị đại biểu Quốc hội đã tán thành thông qua Luật Giáo dục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biểu quyết thông qua Luật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Nguyễn Thúy Anh, Ủy viên Ủy ban Thường vụ Quốc hội, Chủ nhiệm Ủy ban Về các vấn đề xã hội của Quốc hội thay mặt Ủy ban Thường vụ Quốc hội trình bày Báo cáo tiếp thu, giải trình, chỉnh lý dự thảo Luật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Luật Phòng, chống tác hại của rượu, b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ác hại của rượu, bia sau khi tiếp thu, chỉnh lý trình Quốc hội hôm nay để thông qua gồm 7 chương, 36 điều. Trước khi Quốc hội biểu quyết thông qua toàn bộ dự thảo luật như Ủy ban Thường vụ Quốc hội đã báo cáo trong Báo cáo tiếp thu, giải trình, chỉnh lý dự thảo luật. Để thể hiện ý chí quyết tâm của Quốc hội, nhằm tạo chế tài nghiêm khắc để xử lý nghiêm minh những người vi phạm, gây tai nạn giao thông có liên quan đến việc sử dụng rượu, bia để lại hậu quả rất nghiêm trọng. Đồng thời, tiếp thu ý kiến của các vị đại biểu Quốc hội và đáp ứng nguyện vọng, mong muốn của cử tri gửi đến Quốc hội, Ủy ban Thường vụ Quốc hội đã tha thiết đề nghị Quốc hội cho bổ sung vào Điều 5 về các hành vi bị cấm một khoản ghi rõ là cấm điều khiển phương tiện giao thông mà trong máu hoặc hơi thở có nồng độ cồn. Dự thảo Điều 5 được ghi tại trang 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khoản 6 Điều 5 tại trang 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6, bằng 92,1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374, bằng 77,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4, bằng 11,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8, bằng 3,7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toàn bộ dự thảo Luật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0, bằng 92,9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08, bằng 84,3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5, bằng 5,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7, bằng 3,5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các vị đại biểu Quốc hội đã biểu quyết thông qua Luật Phòng, chống tác hại của rượu, bi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uyển sang nội dung tiếp theo, Quốc hội biểu quyết thông qua Nghị quyết phê chuẩn việc gia nhập Công ước số 98 của Tổ chức Lao động quốc tế về áp dụng những nguyên tắc của quyền tổ chức và thương lượng tập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Nguyễn Văn Giàu, Ủy viên Ủy ban Thường vụ Quốc hội, Chủ nhiệm Ủy ban Đối ngoại của Quốc hội thay mặt Ủy ban Thường vụ Quốc hội trình bày Báo cáo tiếp thu, giải trình, chỉnh lý ý kiến các vị đại biểu Quốc hội về việc gia nhập Công ước số 98 của Tổ chức Lao động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ý kiến các vị đại biểu Quốc hội về việc gia nhập Công ước số 98 của Tổ chức Lao động quốc tế về áp dụng những nguyên tắc của quyền tổ chức và thương lượng tập thể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gia nhập Công ước số 98 của Tổ chức Lao động quốc tế về áp dụng những nguyên tắc của quyền tổ chức và thương lượng tập thể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2, bằng 93,3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2, bằng 93,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sự nhất trí cao, vào hồi 10 giờ 47 phút ngày 14/6/2019 Quốc hội đã thông qua Nghị quyết gia nhập Công ước số 98 của Tổ chức Lao động quốc tế về áp dụng những nguyên tắc của quyền tổ chức và thương lượng tập thể.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Đỗ Bá Tỵ, tiếp tục điều hành nội dung tiếp theo củ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Quốc hội biểu quyết thông qua Nghị quyết về việc thành lập đoàn giám sát chuyên đề của Quốc hội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Nguyễn Hạnh Phúc, Ủy viên Ủy ban Thường vụ Quốc hội, Tổng Thư ký Quốc hội, Chủ nhiệm Văn phòng Quốc hội trình bày Báo cáo giải trình, tiếp thu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thành lập đoàn giám sát việc thực hiện chính sách pháp luật về phòng, chống xâm hại trẻ e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Nghị quyết thành lập đoàn giám sát của Quốc hội về việc thực hiện chính sách pháp luật về phòng, chống xâm hại trẻ em với 3 điều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3, bằng 91,5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1,5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thành lập đoàn giám sát của Quốc hội về việc thực hiện chính sách pháp luật về phòng, chống xâm hại trẻ e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i/>
          <w:color w:val="0000FF"/>
          <w:sz w:val="26"/>
        </w:rPr>
        <w:t>(Quốc hội nghỉ)</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7:00Z</dcterms:created>
  <dc:creator>nhonv</dc:creator>
  <dc:description/>
  <cp:keywords/>
  <dc:language>en-US</dc:language>
  <cp:lastModifiedBy>vananh</cp:lastModifiedBy>
  <dcterms:modified xsi:type="dcterms:W3CDTF">2019-06-14T03:27:00Z</dcterms:modified>
  <cp:revision>2</cp:revision>
  <dc:subject/>
  <dc:title/>
</cp:coreProperties>
</file>